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335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sz w:val="96"/>
          <w:szCs w:val="96"/>
        </w:rPr>
        <w:t>Circulo Médico de Paraná</w:t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eastAsia="Broadway" w:cs="Broadway" w:ascii="Broadway" w:hAnsi="Broadway"/>
          <w:sz w:val="16"/>
          <w:szCs w:val="16"/>
        </w:rPr>
        <w:t xml:space="preserve">                                         </w:t>
      </w:r>
      <w:r>
        <w:rPr>
          <w:rFonts w:cs="Copperplate Gothic Bold" w:ascii="Copperplate Gothic Bold" w:hAnsi="Copperplate Gothic Bold"/>
          <w:sz w:val="16"/>
          <w:szCs w:val="16"/>
        </w:rPr>
        <w:t>CON PERSONERIA JURIDICA  (RESOL. Nº 3833-M.G.J)</w:t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  <w:t>ACTUALIZACION DE DATOS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M.P…………………………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PELLIDO y NOMBRES:……………………………………………………………………………………………………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SPECIALIDAD……………………………………FECHA POR SECR.SALUD E.R…………………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EGURO DE MALA PRAXIS………………………………………GUIA MEDICA………………….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OMICILIO PARTICULAR…………………………………… C.P………………………………………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ELEFONO…………………………………………………………CELULAR……………………………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.MAIL…………………………………………………………………………………………………………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DOMICILIO PROFESIONAL: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            </w:t>
      </w:r>
      <w:r>
        <w:rPr>
          <w:rFonts w:cs="Calisto MT" w:ascii="Calisto MT" w:hAnsi="Calisto MT"/>
        </w:rPr>
        <w:t>1º)…………………………………………C.P………………TEL….............................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      2º)….………………………………...C.P………………TEL……...............................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1416" w:hanging="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</w:p>
    <w:p>
      <w:pPr>
        <w:pStyle w:val="Normal"/>
        <w:ind w:left="1416" w:hanging="0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>3º)………….........................................C.P………………TEL…………………………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>……………………………………………….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FIRMA y SELLO</w:t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w:rPr>
          <w:rFonts w:eastAsia="Calisto MT" w:cs="Calisto MT" w:ascii="Calisto MT" w:hAnsi="Calisto MT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57" w:right="249" w:gutter="0" w:header="0" w:top="72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9:00Z</dcterms:created>
  <dc:creator>CIRCULO MEDICO</dc:creator>
  <dc:description/>
  <cp:keywords/>
  <dc:language>en-US</dc:language>
  <cp:lastModifiedBy>cmp</cp:lastModifiedBy>
  <cp:lastPrinted>2017-01-19T09:59:00Z</cp:lastPrinted>
  <dcterms:modified xsi:type="dcterms:W3CDTF">2017-01-19T12:59:00Z</dcterms:modified>
  <cp:revision>2</cp:revision>
  <dc:subject/>
  <dc:title>CIRCULO MEDICO de PARANA</dc:title>
</cp:coreProperties>
</file>